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Е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ЕШ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декабря 2024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айонном коэффициенте и процентной надбавке к заработной плате работников муниципальных учреждений Балей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Забайкальского края от 26.09.2008 г. № 39-ЗЗК "О районном коэффициенте и процентной надбавке к заработной плате работников бюджетных организаций", статьей 30 Устава Балейского муниципального округа Забайкальского края, Совет Балейского муниципального округа Забайкальского кра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районный коэффициент к заработной плате для лиц, работающих в муниципальных учреждениях, финансируемых из бюджета Балейского муниципального округа в размере 1,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ботникам муниципальных учреждений, финансируемых из бюджета Балейского муниципального округа, установить процентную надбавку к заработной плате за стаж работы в районах Крайнего Севера и приравненных к ним местностях, а также в остальных районах Севера, где установлены районные коэффициенты (далее – процентная надбавка), в размере 10 процентов заработной платы по истечении первого года работы с увеличением  на 10 процентов за каждые последующие два года работы, но не выше 3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  в возрасте до 35 лет включительно, вступающим в трудовые отношения с организациями, финансируемыми из бюджета Балейского муниципального округа, процентная надбавка выплачивается в полном размере с первого дня работы, если они прожили не менее пяти лет в районах Крайнего Севера и приравненных к ним местностях, а также в остальных районах Севера, где установлены районные коэффициенты, и в размере 10 процентов за каждые шесть месяцев работы, если они прожили не менее одного года в указанных районах и местностях.    Общий размер надбавки не может превышать 3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процентные надбавки применяются с учетом процентных надбавок, установленных в соответствии с федеральным законом. Исчисление трудового стажа, необходимо для выплаты процентной надбавки, осуществляется в порядке, установл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ешение Совета муниципального района «Балейский район» от 24 марта 2009 года № 52 «О районном коэффициенте и процентной надбавке к заработной плате работников бюджетных организац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3.2. статью 4 решения Совета муниципального района «Балейский район» от 07 июля 2023 года № 288 «Об обеспечении роста заработной платы в муниципальном районе «Балейский район» и о внесении изменений в</w:t>
      </w:r>
      <w:r>
        <w:rPr>
          <w:sz w:val="28"/>
          <w:szCs w:val="28"/>
        </w:rPr>
        <w:t xml:space="preserve"> отдельные решения Совета муниципального района «Балейски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сетевом издании «Балейское обозрение» (бал-ейская-новь.рф), информацию об опубликовании направить в газету «Балейская нов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и распространяется на возникшие и текущие правоотношения с 0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</w:t>
        <w:tab/>
        <w:tab/>
        <w:t xml:space="preserve"> Глава МР </w:t>
        <w:tab/>
        <w:t xml:space="preserve">        Балейского муниципального округа            </w:t>
        <w:tab/>
        <w:t xml:space="preserve">           «Балейский  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.И. Коваленко                            </w:t>
        <w:tab/>
        <w:t xml:space="preserve">                   Е.В. Уш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0:00Z</dcterms:created>
  <dc:creator>Admin</dc:creator>
  <dc:description/>
  <cp:keywords/>
  <dc:language>en-US</dc:language>
  <cp:lastModifiedBy>User</cp:lastModifiedBy>
  <cp:lastPrinted>2024-11-12T16:33:00Z</cp:lastPrinted>
  <dcterms:modified xsi:type="dcterms:W3CDTF">2024-11-25T05:54:00Z</dcterms:modified>
  <cp:revision>8</cp:revision>
  <dc:subject/>
  <dc:title>РОССИЙСКАЯ ФЕДЕРАЦИЯ</dc:title>
</cp:coreProperties>
</file>